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СТАРОТОГУЛЬСКОГО СЕЛЬСОВЕТ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ТОГУЛЬСКОГО РАЙОНА 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</w:t>
      </w:r>
      <w:r>
        <w:rPr>
          <w:lang w:val="en-US"/>
        </w:rPr>
        <w:t>05</w:t>
      </w:r>
      <w:r>
        <w:rPr/>
        <w:t>.202</w:t>
      </w:r>
      <w:r>
        <w:rPr>
          <w:lang w:val="en-US"/>
        </w:rPr>
        <w:t>5</w:t>
      </w:r>
      <w:r>
        <w:rPr/>
        <w:t xml:space="preserve"> г.                                       с.Старый Тогул                                                         №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О спиливании деревье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>
          <w:b/>
        </w:rPr>
        <w:t xml:space="preserve">            </w:t>
      </w:r>
      <w:r>
        <w:rPr/>
        <w:t>Согласно Правилам по благоустройству на территории Старотогульского сельсовета, принятых Старотогульский Советом депутатов Старотогульского сельсовета Тогульского района, решение №73 от 23.06.2020 г. и на основании заявления Костякова Валентина Павлов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/>
        <w:t>1.  Разрешить Костяковой Валентине Павловне провести санитарную вырубку кленов по адресу : с. Старый Тогул, Тогульский район, переулок Германа Титова дом3,кв.2.</w:t>
      </w:r>
    </w:p>
    <w:p>
      <w:pPr>
        <w:pStyle w:val="Normal"/>
        <w:spacing w:lineRule="auto" w:line="276"/>
        <w:jc w:val="both"/>
        <w:rPr/>
      </w:pPr>
      <w:r>
        <w:rPr/>
        <w:t>2. Согласовать время работы по спиливанию деревьев с электроснабжающей организацией ООО «Заринская городская электросеть», ПАО «Ростелеком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/>
        <w:t>3. Костякова Валентина Павловна обязуется привести в порядок территорию после заверш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Старотогульского сельсовета                                                                                      С.И.Ка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29605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960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ubtitle">
    <w:name w:val="Subtitle"/>
    <w:basedOn w:val="Normal"/>
    <w:link w:val="Style14"/>
    <w:qFormat/>
    <w:rsid w:val="00296059"/>
    <w:pPr>
      <w:spacing w:lineRule="auto" w:line="192"/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2:00Z</dcterms:created>
  <dc:creator>Пользователь Windows</dc:creator>
  <dc:description/>
  <dc:language>en-US</dc:language>
  <cp:lastModifiedBy>Пользователь Windows</cp:lastModifiedBy>
  <cp:lastPrinted>2025-05-05T08:05:00Z</cp:lastPrinted>
  <dcterms:modified xsi:type="dcterms:W3CDTF">2025-05-05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